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Competenze in Lingua Inglese”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Questionario di Valutazione Iniziale (12Corsisti)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12"/>
          <w:szCs w:val="12"/>
          <w:lang w:eastAsia="it-IT"/>
        </w:rPr>
      </w:pPr>
      <w:r>
        <w:rPr>
          <w:rFonts w:eastAsia="Times New Roman" w:cs="Verdana" w:ascii="Verdana" w:hAnsi="Verdana"/>
          <w:b/>
          <w:bCs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Chi ti ha suggerito l'iscrizione al corso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Ho deciso autonomam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segnante 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genitori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Le informazioni che mi sono state date sul corso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i per comprendere l'utilità del corso a beneficio del mio bagaglio forma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er quale motivo ti sei iscritto/a a questo corso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Miglioramento della lingu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profondimento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ggiori competenze 2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Mi piace la lingua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opo aver seguito il corso mi aspetto d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miglioramento della lingu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10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un riconoscimento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mozione all’esame di fine corso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Situazione inizia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tua classe è un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510" w:top="566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0" w:leader="none"/>
          <w:tab w:val="left" w:pos="72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rima Liceo Artis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0</w:t>
      </w:r>
    </w:p>
    <w:p>
      <w:pPr>
        <w:pStyle w:val="Normal"/>
        <w:tabs>
          <w:tab w:val="clear" w:pos="709"/>
          <w:tab w:val="left" w:pos="3600" w:leader="none"/>
          <w:tab w:val="left" w:pos="72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conda Sperimentale 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Qual è il tuo profitto attuale in tutte le materie tranne inglese?</w:t>
      </w:r>
    </w:p>
    <w:p>
      <w:pPr>
        <w:sectPr>
          <w:type w:val="continuous"/>
          <w:pgSz w:w="11906" w:h="16838"/>
          <w:pgMar w:left="851" w:right="1134" w:gutter="0" w:header="510" w:top="566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Discreto (7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diocre (5) 4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uono (8)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Quanto ti senti portato/a per la lingua inglese?</w:t>
      </w:r>
    </w:p>
    <w:p>
      <w:pPr>
        <w:sectPr>
          <w:type w:val="continuous"/>
          <w:pgSz w:w="11906" w:h="16838"/>
          <w:pgMar w:left="851" w:right="1134" w:gutter="0" w:header="510" w:top="566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Abbasta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sectPr>
          <w:type w:val="continuous"/>
          <w:pgSz w:w="11906" w:h="16838"/>
          <w:pgMar w:left="851" w:right="1134" w:gutter="0" w:header="510" w:top="566" w:footer="510" w:bottom="1021"/>
          <w:cols w:num="2" w:equalWidth="false" w:sep="false">
            <w:col w:w="4748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Qual è/era il tuo profitto nella materia di inglese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Mediocre (5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 (6)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ttimo (9 – 10)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uono (8) 1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creto (7)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arso (3)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e (4) 1</w:t>
      </w:r>
    </w:p>
    <w:p>
      <w:pPr>
        <w:sectPr>
          <w:type w:val="continuous"/>
          <w:pgSz w:w="11906" w:h="16838"/>
          <w:pgMar w:left="851" w:right="1134" w:gutter="0" w:header="510" w:top="566" w:footer="510" w:bottom="1021"/>
          <w:formProt w:val="false"/>
          <w:textDirection w:val="lrTb"/>
          <w:docGrid w:type="default" w:linePitch="360" w:charSpace="0"/>
        </w:sectPr>
      </w:pPr>
    </w:p>
    <w:tbl>
      <w:tblPr>
        <w:tblW w:w="9804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  <w:gridCol w:w="709"/>
        <w:gridCol w:w="709"/>
        <w:gridCol w:w="1134"/>
        <w:gridCol w:w="850"/>
        <w:gridCol w:w="717"/>
      </w:tblGrid>
      <w:tr>
        <w:trPr/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petti della Lingua ingles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l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cars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buono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ttimo</w:t>
            </w:r>
          </w:p>
        </w:tc>
      </w:tr>
      <w:tr>
        <w:trPr/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rensione di semplici testi scritti, come segnali, giornali, riviste, brochu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</w:tr>
      <w:tr>
        <w:trPr/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crittura di brevi messaggi, completamento di fra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rensione di semplici messaggi oral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versazione con domande e risposte semplic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petto ad ognuna delle voci seguenti, esprimi il tuo livello di prepar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 il tuo profitto in inglese è/era scarso, mediocre o insufficiente, ciò dipende dal fatto che:</w:t>
      </w:r>
    </w:p>
    <w:p>
      <w:pPr>
        <w:sectPr>
          <w:type w:val="continuous"/>
          <w:pgSz w:w="11906" w:h="16838"/>
          <w:pgMar w:left="851" w:right="1134" w:gutter="0" w:header="510" w:top="566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n sono portato per le lingue strani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avuto cattivi insegnanti alle scuole medie 2                                                                                                           Non ho sempre studiato come avrei dovuto 2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glese non mi piace molto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Ho avuto cattivi insegnanti alle scuole elementari 1                            </w:t>
      </w:r>
    </w:p>
    <w:p>
      <w:pPr>
        <w:sectPr>
          <w:type w:val="continuous"/>
          <w:pgSz w:w="11906" w:h="16838"/>
          <w:pgMar w:left="851" w:right="1134" w:gutter="0" w:header="510" w:top="566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42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 il tuo profitto in inglese è/era sufficiente, discreto, buono o ottimo, ciò dipende dal fatto ch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sectPr>
          <w:type w:val="continuous"/>
          <w:pgSz w:w="11906" w:h="16838"/>
          <w:pgMar w:left="851" w:right="1134" w:gutter="0" w:header="510" w:top="566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’inglese mi piace mol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studiato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Negli anni scorsi, durante lo studio dell’inglese, ti è capitato di: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4"/>
        <w:gridCol w:w="567"/>
        <w:gridCol w:w="717"/>
        <w:gridCol w:w="1268"/>
        <w:gridCol w:w="850"/>
      </w:tblGrid>
      <w:tr>
        <w:trPr/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i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bastanz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</w:tr>
      <w:tr>
        <w:trPr/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sare il laboratorio informatico o linguistico della tua scuola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</w:t>
            </w:r>
          </w:p>
        </w:tc>
      </w:tr>
      <w:tr>
        <w:trPr/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tudiare o ascoltare delle canzoni in inglese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artecipare con la tua classe a spettacoli in inglese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</w:t>
            </w:r>
          </w:p>
        </w:tc>
      </w:tr>
      <w:tr>
        <w:trPr/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re lezioni con insegnanti inglesi o americani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ndare all’estero a studiare inglese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</w:t>
            </w:r>
          </w:p>
        </w:tc>
      </w:tr>
      <w:tr>
        <w:trPr>
          <w:trHeight w:val="104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contrare studenti inglesi in Italia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tieni che una buona conoscenza della lingua inglese sia necessaria al mondo d’oggi?</w:t>
        <w:br/>
      </w:r>
      <w:r>
        <w:rPr>
          <w:rFonts w:cs="Times New Roman" w:ascii="Times New Roman" w:hAnsi="Times New Roman"/>
          <w:b/>
          <w:sz w:val="24"/>
          <w:szCs w:val="24"/>
        </w:rPr>
        <w:t>Sì  12</w:t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perché?</w:t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omunicazione mondi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</w:t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ggi 3</w:t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udio 2</w:t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icazione europea 1</w:t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ta quotidiana 1</w:t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ngua conosciuta 1</w:t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voro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sectPr>
      <w:type w:val="continuous"/>
      <w:pgSz w:w="11906" w:h="16838"/>
      <w:pgMar w:left="851" w:right="1134" w:gutter="0" w:header="510" w:top="566" w:footer="51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8:00Z</dcterms:created>
  <dc:creator>G Sebastianelli</dc:creator>
  <dc:description/>
  <cp:keywords/>
  <dc:language>en-US</dc:language>
  <cp:lastModifiedBy>utente</cp:lastModifiedBy>
  <cp:lastPrinted>2009-03-15T10:26:00Z</cp:lastPrinted>
  <dcterms:modified xsi:type="dcterms:W3CDTF">2011-04-14T18:51:00Z</dcterms:modified>
  <cp:revision>69</cp:revision>
  <dc:subject/>
  <dc:title> ISTITUTO STATALE D'ARTE "S</dc:title>
</cp:coreProperties>
</file>